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ДОКЛАД 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ЛОБОРОДЬКО СЕРГЕЯ АНАТОЛЬЕВИЧ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ы муниципального образования Коренов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>муниципальных, городских округов и муниципальных районов</w:t>
        <w:br/>
        <w:t xml:space="preserve">за 2022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"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6" апрел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1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КСТОВАЯ ЧАСТ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траницы 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бщее и дополнительное образование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ическая культура и спорт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Жилищное строительство и обеспечение граждан жильем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управлен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Энергосбережение и повышение энергетической эффективности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АБЛИЧНАЯ ЧАСТЬ</w:t>
            </w:r>
          </w:p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Экономическое развитие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ореновский район входит в группу территорий Краснодарского края с агропромышленной специализацией. Экономический потенциал района — это агропромышленный комплекс и перерабатывающая промышленность.</w:t>
        <w:br/>
        <w:t>Кореновский район расположен в центральной части Краснодарского края в 60 км. северо-восточнее г. Краснодара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района составляет 1422,879 квадратных километра, в том числе сельхозугодий - 1173,4783 квадратных километра. Кореновский район граничит на севере с Брюховецким, на востоке с Выселковским, на западе с Тимашевским, на юге с Динским и Усть-Лабинским районами. Административный центр – город Кореновск. В юго-восточной части города проходит Северо-Кавказская железная дорога с железнодорожным вокзалом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айон состоит из 10 территориальных образований: одно городское поселение и 9 сельских поселений, 30 населенных пунктов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краевое развитие ежегодно вносит Кореновский район. Главная заслуга в этом - тружеников, которые работают на благо своей малой родины, на укрепление экономического потенциала. Весомую поддержку в этом нам оказывают администрация Краснодарского края, Законодательное Собрание Краснодарского края, внося соответствующую инициативу для принятия федеральных законов, оказывающих содействие для развития всех процессов. 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трумент проведения социально-экономической и инвестиционной политики на территории муниципалитета - районный бюджет. Органами местного самоуправления района выполнена основная задача - обеспечена сбалансированность его доходов и расход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году отмечается положительная динамика по ряду экономических показателей социально-экономического развития муниципального образования Кореновский райо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ые высокие темпы роста по итогам отчетного периода достигнуты в  производстве машин и оборудования - 122,1 процента, в обрабатывающей промышленности - 123,8 процента, в производстве пищевых продуктов - 123,2 процента, в химической промышленности - 143,8 процента, по виду деятельности «Транспортировка и хранение» - 127,7 процен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екс промышленного производства составил 123,6 проц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ая промышленность является одной из основных отраслей нашей экономики. На её долю приходится 67%. Продолжают стабильно работать ЗАО «Кореновский молочно-консервный комбинат», ООО  «Фабрика настоящего мороженого», АО «Кореновсксахар», ООО  «Кубанская продуктовая комп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шедшем году Кореновский молочно-консервный комбинат представил Краснодарский край на 39-й Международной сельскохозяйственной выставке в Королевстве Саудовская Ара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анская продуктовая компания была награждена золотой медалью «Гарантия качества-2022» от Российской Академии Наук и золотой медалью по результатам дегустационного конкурса «Продукт Года» в рамках международной выставки продуктов питания в Моск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Десятого краевого конкурса «Сделано на Кубани» присвоен знак качества акционерному обществу «Кореновсксахар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санкционное давление предприятия продолжают свое развитие. В этом им помогают меры государственной поддержки, которые предоставляет Фонд развития промышленности Краснодарского края. За 2022 год 161 миллион рублей получили ООО «Полипласт-Юг» и ООО «Аквако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предприятия района активно участвуют в национальном проекте «Производительность труда». В прошедшем году технологии бережливого производства внедрили ООО «Кубанская Продуктовая Компания» и ООО «Краски Кубан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им из направлений развития муниципального образования Кореновский район является повышение эффективности 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субъектов малого и среднего бизнеса. Сейчас малый бизнес района - это             6 средних предприятий и 2475 малых предприятий, в том числе 2160 индивидуальных предпринимателя. Численность населения занятого в малом и среднем предпринимательстве составила 5,9 тыс.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в расчете на 10 тысяч человек населения Кореновского района приходится 298 единиц субъектов малого и среднего предпринимательства против уровня 2021 года в 305 единиц, снижение показателя на 7 единиц связана с</w:t>
      </w:r>
      <w:r>
        <w:rPr>
          <w:rFonts w:cs="Times New Roman" w:ascii="Times New Roman" w:hAnsi="Times New Roman"/>
          <w:sz w:val="28"/>
        </w:rPr>
        <w:t xml:space="preserve"> особенностью формирования данных в едином реестре субъектов малого и среднего предпринимательства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спективу 2023-2025 годов планируется сохранить значение данного показателя на уровне 298 еди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2 год снизилась к уровню 2021 года и составила 15,8%, </w:t>
      </w:r>
      <w:r>
        <w:rPr>
          <w:rFonts w:cs="Times New Roman" w:ascii="Times New Roman" w:hAnsi="Times New Roman"/>
          <w:sz w:val="28"/>
        </w:rPr>
        <w:t>обусловлено это особенностью формирования данных в едином реестре субъектов малого и среднего предпринимательства Федеральной налоговой служ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025 года планируется увеличение значения показателя до 15,9% за счет создания новых рабочих мест на малых и средних предприятиях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финансовой поддержкой воспользовалос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ъектов предпринимательства района на общую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182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н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нде развития бизнеса Краснодарского края - 2 субъекта на сумму 8,2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нде промышленности Краснодарск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 - 2 субъекта на сумму 161,0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- в Фонде микрофинансирования Краснодарского края - 4 субъекта на сумму 13,6 млн. рублей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на постоянной основе до субъектов малого и среднего предпринимательства доводится информация о мерах государственной поддержки и условиях ее предоставления, через средства массовой информации и на мероприятиях проводимых с             бизнес-сообществом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ведено 12 мероприятий направленных на развитие малого и среднего предпринимательства района, в том числе: </w:t>
      </w:r>
      <w:bookmarkStart w:id="0" w:name="t13"/>
      <w:bookmarkEnd w:id="0"/>
      <w:r>
        <w:rPr>
          <w:rFonts w:cs="Times New Roman" w:ascii="Times New Roman" w:hAnsi="Times New Roman"/>
          <w:sz w:val="28"/>
          <w:szCs w:val="28"/>
        </w:rPr>
        <w:t>3 совещания, 7 «дней открытых дверей», 2 семинара для предпринимателей. Общее количество участников мероприятий составило 170 человек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чатных средствах массой информации, а именно, в газете «Кореновские вести», опубликовано 17 статей по вопросам развития малого и среднего предпринимательства, в том числе 12 статей о мерах государственной поддержки и условиях ее предоставлени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новостной ленте официального портала администрации муниципального образования Кореновский район размещено 75 публикаций по вопросам развития малого и среднего предприниматель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оддержке субъектов малого и среднего предпринимательства принимает «Центр поддержки предпринимательства Кореновский район» на базе Союза «Кореновская торгово-промышленная палата», которым в рамках муниципальной программы «Поддержка малого и среднего предпринимательства на территории муниципального образования Рентгеновский район на 2020-2022 годы», оказываются информационно-консультационные услуги, направленные на содействие развитию субъектов малого и среднего предприниматель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финансирование работы «Центра поддержки предпринимательства Кореновский район», в рамках муниципальной программы «Поддержка малого и среднего предпринимательства на территории муниципального образования Кореновский район на 2020-2022 годы», направлено 158 тысяч рублей. В результате, субъектам малого и среднего предпринимательства оказано 158 бесплатных информационно-консультационных услуг, в том числ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вопросам финансового планирования - 27 консульт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просам маркетингового планирования - 17 консультац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просам информационного сопровождения - 19 консультац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просам патентно-лицензионного сопровождения - 17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просам правового обеспечения - 31 консуль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о вопросам предоставления информации о возможностях получения кредитных и иных финансовых ресурсов - 14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просам сертификации товаров, работ, услуг - 9 консультац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о вопросам подбора персонала, применения трудового законодательства РФ - 24 консульт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hi-IN"/>
        </w:rPr>
        <w:t xml:space="preserve">Также, субъектам малого и среднего предпринимательства района «Фондом развития бизнеса Краснодарского края» оказа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hi-IN"/>
        </w:rPr>
        <w:t>105</w:t>
      </w: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hi-IN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сультационных услуг по мерам государственной поддержки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методическими рекомендациями АО «Корпорация МСП» на сайте администрации района создан раздел «Имущественная поддержка субъектов МСП»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о всех поселениях района разработаны и утверждены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в перечнях имущества наход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ов, из ни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ов недвижимого имущества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ижимого имуще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yle17"/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>2022 году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</w:t>
      </w:r>
      <w:r>
        <w:rPr>
          <w:rStyle w:val="Style17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ю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</w:t>
      </w:r>
      <w:r>
        <w:rPr>
          <w:rStyle w:val="Style17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а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ого предпринимательства заключен </w:t>
      </w: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договор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енды муниципального имущества,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>в здании «</w:t>
      </w: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здухоопорного универсального спортивного комплекса»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Кореновске</w:t>
      </w: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лице Фрунзе, 180 г,</w:t>
      </w: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едприниматель Мисан Ф.А. аренд</w:t>
      </w:r>
      <w:r>
        <w:rPr>
          <w:rStyle w:val="Style17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ует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ещение площадью </w:t>
      </w:r>
      <w:r>
        <w:rPr>
          <w:rStyle w:val="Style17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4,0 кв.м.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размещения стол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hi-IN"/>
        </w:rPr>
        <w:t>В 2022 году статус социального предприятия и гранты получили 2 индивидуальных предпринима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hi-IN"/>
        </w:rPr>
        <w:t>- ИП Полянская Елена Ивановна - студия звукозаписи «Оверсайз», сумма гранта - 495 тысяч рублей;</w:t>
      </w:r>
    </w:p>
    <w:p>
      <w:pPr>
        <w:pStyle w:val="Heading1"/>
        <w:shd w:fill="FFFFFF" w:val="clear"/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hi-IN"/>
        </w:rPr>
        <w:t>- ИП Юруть Юлия Вячеславовна - оздоровительный центр «Аквапузики», зарегистрирована в городе Краснодаре, фактически деятельность осуществляется в Кореновске - 469 тысяч 100 рублей.</w:t>
      </w:r>
    </w:p>
    <w:p>
      <w:pPr>
        <w:pStyle w:val="Heading1"/>
        <w:shd w:fill="FFFFFF" w:val="clear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В соответствии с Планом обеспечения устойчивого развития экономики и социальной стабильности в Краснодарском крае в 2022 год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ru-RU"/>
        </w:rPr>
        <w:t>у</w:t>
      </w:r>
      <w:r>
        <w:rPr>
          <w:rStyle w:val="FontStyle16"/>
          <w:rFonts w:eastAsia="Times New Roman"/>
          <w:b/>
          <w:kern w:val="2"/>
          <w:sz w:val="30"/>
          <w:szCs w:val="30"/>
          <w:lang w:eastAsia="ru-RU" w:bidi="ru-RU"/>
        </w:rPr>
        <w:t xml:space="preserve"> </w:t>
      </w:r>
      <w:r>
        <w:rPr>
          <w:rStyle w:val="FontStyle16"/>
          <w:rFonts w:eastAsia="Times New Roman"/>
          <w:b/>
          <w:sz w:val="28"/>
          <w:szCs w:val="28"/>
          <w:lang w:eastAsia="ru-RU" w:bidi="ru-RU"/>
        </w:rPr>
        <w:t xml:space="preserve">на базе подведомственного учреждения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открыт коворкинг - центр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с рабочими местами, предназначенными для предоставления в безвозмездное пользование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ru-RU"/>
        </w:rPr>
        <w:t>Организовано 2 рабочих места оборудованных мебелью, доступом к электрической сети и сети «интернет», с возможностью в дальнейшем увеличения до 4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гистрацию в проекте </w:t>
      </w:r>
      <w:r>
        <w:rPr>
          <w:rStyle w:val="FontStyle16"/>
          <w:rFonts w:eastAsia="SimSun;宋体"/>
          <w:kern w:val="2"/>
          <w:sz w:val="28"/>
          <w:szCs w:val="28"/>
          <w:lang w:bidi="hi-IN"/>
        </w:rPr>
        <w:t xml:space="preserve">«Школа молодого предпринимателя - Бизнес молодых» </w:t>
      </w:r>
      <w:r>
        <w:rPr>
          <w:rFonts w:cs="Times New Roman" w:ascii="Times New Roman" w:hAnsi="Times New Roman"/>
          <w:sz w:val="28"/>
          <w:szCs w:val="28"/>
        </w:rPr>
        <w:t xml:space="preserve">и тестирование предпринимательских способностей прошло 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 xml:space="preserve"> 34</w:t>
      </w:r>
      <w:r>
        <w:rPr>
          <w:rFonts w:cs="Times New Roman" w:ascii="Times New Roman" w:hAnsi="Times New Roman"/>
          <w:sz w:val="28"/>
          <w:szCs w:val="28"/>
        </w:rPr>
        <w:t xml:space="preserve"> участник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частию в проекте Школа молодого предпринимателя «Бизнес молодых» были привлечены студенты, работающая молодежь, безработные, самозанят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 w:bidi="ru-RU"/>
        </w:rPr>
        <w:t xml:space="preserve">В итоге 1 участник прошел этап наставничества, вышел в фина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ил бизнес-план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оит отметить, что за последние 5 лет, общий объем привлеченных инвестиций на территории района - более 18 миллиардов рублей. Это крупные предприятия, малый и средний бизнес, инвестиционные проекты форума «Сочи» и бюджетные инвестиции. За это время создано более 2500 новых рабочих мест. Помимо того, что практически все действующие предприятия лидеры нашей промышленности, провели глобальную реконструкцию, к их общему списку добавились новые, не менее успешные предприятия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лжена реализация инвестиционных соглашений, заключенных в 2020 -2021 гг., общий объем которых составил 2,55 миллиарда рублей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Модернизация производственного комплекса, инвестор ООО «Кубанская продуктовая компания», сумма инвестиций - 350 млн. рубле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Строительство жомосушильного цеха, инвестор АО «Кореновсксахар», сумма инвестиций - 737 млн. рубле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Строительство складских помещений, инвестор ЗАО «Кореновский молочно-консервный комбинат», сумма инвестиций - 1300 млн. рубле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Строительство фермы по разведению раков, инвестор ИП КФХ Бервино А.А., сумма инвестиций - 350 млн. рубле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Модернизация производственного комплекса, инвестор ООО «Фабрика настоящего мороженного», сумма инвестиций - 800 млн. рубле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Модернизация производственного комплекса, инвестор АО «Кореновсксахар», сумма инвестиций - 845 млн. рубле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м инвестиций крупных и средних предприятий за 2022 год в экономику района составил 4,5 млрд. рублей или 133 % к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 жителя Кореновского района за 2022 год составил        50128,2 рубля или 167,7% к уровню 2021 год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Кореновского района успешно осуществляют деятельность сельскохозяйственные предприятия: ООО «АФ «Дядьковская», ООО «Золотой колос», АО «Кубань», АО «МОК «Братковский», ООО «Раздольное», АО «Прогресс», ООО «АФ «Лада», ООО «ПКФ «Весна», ООО «Кореновскагрохимия», ООО «Бетагран Кубань», ООО «Родина»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12 месяцев 2022 года выручка предприятий составила 5 451 080 тыс. руб., темп роста - 107 процентов, чистая прибыль - 1 549 325 тыс. руб. В 2022 году мерами государственной поддержки на сумму 168 млн.рублей воспользовались 12 сельскохозяйственных предприятий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2 году доля прибыльных сельскохозяйственных организаций в общем их числе составила 75 процентов (АО «Кубань», ООО «Золотой колос»,                  АО «МОК «Братковский», АО «Прогресс», ООО «Русский гриб»,                           ООО «Раздольное»), убыток получили 2 предприятия - ООО «Агрофирма «Лада» и  ООО «Агрофирма «Дядьковская»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ерационная деятельность ООО «Агрофирма «Лада» в 2022 году принесла прибыль в размере 99,8 млн. рублей, однако, на итоговый отрицательный результат повлияла сумма начисленных процентов по займам, полученным от материнской компании-учредителя ООО «РАТ». Общество по итогам 2022 года сработало с убытком в 54,5 млн.рублей.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ерационная деятельность ООО «Агрофирма «Дядьковская» в 2022 году принесла прибыль в размере 311,1 млн. рублей, а на итоговый отрицательный результат повлияла сумма начисленных процентов по займам, полученным во 2 квартале 2022 года.  Общество по итогам  2022 года сработало с убытком в 500,9 млн.рублей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быток на предприятиях сложился по причине закредитованности и увеличения расходов на уплату процентов. По оперативным данным, по итогам первого квартала 2023г. ООО «Агрофирма «Лада» и ООО «Агрофирма «Дядьковская» сработают с прибылью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текущего года 100 процентов от общего числа хозяйств, планируют получить прибыль, в 2023-2025 годах все хозяйства или 100 процентов планируют сработать с прибылью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ях достижения показателей и обеспечения устойчивого роста производства продукции сельского хозяйства на территории Кореновского района, в рамках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 Краснодарского края от 5 октября 2015 г. № 944, реализуются мероприятия, направленные на поддержку сельхозпроизводителей. Для обеспечения позитивной динамики значений показателя управлением сельского хозяйства администрации муниципального образования Кореновский район ежеквартально проводится  анализ финансово-хозяйственной деятельности   предприятий, оказываются консультации и содействие по участию в мероприятиях на получение мер государственной поддержки,  организовываются мероприятия, способствующие сбыту сельскохозяйственной продукции.</w:t>
      </w:r>
    </w:p>
    <w:p>
      <w:pPr>
        <w:pStyle w:val="17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располагается на пересечении автомобильных дорог федерального значения «М-4 Дон», «Майкоп-Усть-Лабинск-Кореновск» и краевого значения «Кореновск-Тимашевск»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сего находится 939,9 км автомобильных дорог: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60,7 км автомобильных дорог федерального значения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6,7 км регионального значения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72,5 км местная сеть автомобильных дорог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ляет 0,00%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рганов местного самоуправления - недопущение увеличения износа дорожного покрытия и снижение количества автомобильных дорог с грунтовым покрытием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государственной программы «Развитие сети автомобильных дорог Краснодарского края» в 2022 году завершены работы по капитальному ремонту улично-дорожной сети в городе Кореновске: улица Фрунзе от улицы Циолковского до улицы Красной протяженностью 1 километр 700 метров на общую сумму 148 млн. руб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 ремонт автомобильной дороги по ул. Пролетарской от ул. Карла Маркса до ул. Пушкина в станице Платнировской протяженностью 1,5 километра на общую сумму 73 млн. руб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бственные средства поселений провели ямочный ремонт и грейдирование 179 км дорог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отрасль в Кореновском районе сохраняет стабильность из года в год. Все 10 поселений охвачены транспортным сообщением с районным центром городом Кореновск. Протяженность маршрутной сети составляет 348,3 км. Муниципальные пригородные и городские маршруты обслуживает более 25-ти автобусов, которые отвечают требованиям безопасности, возраст каждого не превышает 10 лет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, составляет 0%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22 году составила 43272,10 рубля. По отношению к 2021 году показатель увеличился на 14,5%. 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до 2025 года планируется ежегодный рост уровня среднемесячной заработной платы на 4,6-9%, что позволит довести значение показателя «среднемесячная номинальная начисленная заработная плата работников  крупных, средних предприятий и некоммерческих организаций» к 2025 году до значения 51704,40 рубля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>Заработная плата работников дошкольных образовательных учреждений в 2022 году составила 28266,20 рублей и возросла с 2021 года на 19%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работников муниципальных общеобразовательных учреждений в 2022 году составила 38744,80 рубля, что на 17,8% выше уровня 2021 года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учителей муниципальных общеобразовательных учреждений в 2022 году составила 42837,4 рублей и возросла на 12,4% к уровню 2021 года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работников муниципальных учреждений культуры и искусства в 2022 году составила 29813 рублей, что на 4,5% выше уровня 2021 года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работников муниципальных учреждений физической культуры и спорта в 2022 году составила 36372,40 рубля, что на 0,3% выше уровня 2021 года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Перед нами стоит задача поддерживать достойную жизнь населения муниципального образования, обеспечить своевременную выплату заработной платы и планомерный ее рост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center"/>
        <w:rPr/>
      </w:pPr>
      <w:r>
        <w:rPr>
          <w:rStyle w:val="FontStyle11"/>
          <w:rFonts w:eastAsia="DejaVu Sans"/>
          <w:b/>
          <w:bCs/>
          <w:caps/>
          <w:spacing w:val="-4"/>
          <w:sz w:val="28"/>
          <w:szCs w:val="28"/>
          <w:lang w:eastAsia="ru-RU"/>
        </w:rPr>
        <w:t>I</w:t>
      </w:r>
      <w:r>
        <w:rPr>
          <w:rStyle w:val="FontStyle11"/>
          <w:rFonts w:eastAsia="DejaVu Sans"/>
          <w:b/>
          <w:bCs/>
          <w:caps/>
          <w:spacing w:val="-4"/>
          <w:sz w:val="28"/>
          <w:szCs w:val="28"/>
          <w:lang w:val="en-US" w:eastAsia="ru-RU"/>
        </w:rPr>
        <w:t>I</w:t>
      </w:r>
      <w:r>
        <w:rPr>
          <w:rStyle w:val="FontStyle11"/>
          <w:rFonts w:eastAsia="DejaVu Sans"/>
          <w:b/>
          <w:bCs/>
          <w:caps/>
          <w:spacing w:val="-4"/>
          <w:sz w:val="28"/>
          <w:szCs w:val="28"/>
          <w:lang w:eastAsia="ru-RU"/>
        </w:rPr>
        <w:t>. Дошкольное  образование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еновском районе живут 8 399 малышей дошкольного возраста,  от     1-6 лет 5 610 детей, из них: посещают детский сад 2 506 детей. Очередь детей в возрасте от 3 лет до 7 лет ликвидирована полностью. Численность детей в возрасте от 1 до 6 лет, поставленных на учет для предоставления места в дошкольных образовательных организациях, составляет 552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наиболее полного охвата детей дошкольным образованием продолжается работа по организации вариативных форм дошкольного образования. По итогам 2022 года в ДОУ района функционируют 26 групп кратковременного пребывания различной направленности (адаптационные, развития и подготовки детей к обучению в школе), в которых воспитывается 99 детей дошкольного возраста. Проблема обеспечения доступности дошкольного образования в районе решается, в том числе за счет развития групп семейного воспитания. В районе функционируют 13  групп семейного воспитания, которые посещает 41 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» по итогам 2022 года составила 6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 в возрасте 1-6 лет, состоящих на учете для определения в муниципальные образовательные учреждения, в общей численности детей в возрасте 1-6 лет» по итогам 2022 года составил снизился и составил 10,3%. Количество детей на определение в детский сад связано с завершением в декабре 2021 году строительства нового корпуса муниципального дошкольного образовательного бюджетного учреждения детского сада № 38 муниципального образования Кореновский район на 325 мест, расположенного по адресу: г Кореновск, ул. Таманская, 1 и началом комплектования детьми нового корпуса в апреле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Кореновском районе техническое состояние действующих дошкольных учреждений находится в удовлетворительном состоянии, поэтому показатель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              равен 0.</w:t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Style w:val="FontStyle32"/>
          <w:rFonts w:eastAsia="DejaVu Sans"/>
          <w:b/>
          <w:bCs/>
          <w:caps/>
          <w:spacing w:val="-4"/>
          <w:sz w:val="28"/>
          <w:szCs w:val="28"/>
          <w:lang w:val="en-US" w:eastAsia="ru-RU"/>
        </w:rPr>
        <w:t>III</w:t>
      </w:r>
      <w:r>
        <w:rPr>
          <w:rStyle w:val="FontStyle32"/>
          <w:rFonts w:eastAsia="DejaVu Sans"/>
          <w:b/>
          <w:bCs/>
          <w:caps/>
          <w:spacing w:val="-4"/>
          <w:sz w:val="28"/>
          <w:szCs w:val="28"/>
          <w:lang w:eastAsia="ru-RU"/>
        </w:rPr>
        <w:t>. Общее и дополнительное образование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DejaVu Sans"/>
          <w:spacing w:val="-4"/>
          <w:sz w:val="28"/>
          <w:szCs w:val="28"/>
          <w:lang w:eastAsia="ru-RU"/>
        </w:rPr>
        <w:t>Одной из ключевых задач муниципальной политики в сфере образования является обеспечение доступного качествен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pacing w:val="-4"/>
          <w:sz w:val="28"/>
          <w:szCs w:val="28"/>
          <w:lang w:eastAsia="ru-RU"/>
        </w:rPr>
        <w:t>В области общего образования в 2022 году в Кореновском районе решались основные задачи — реализация национальной образовательной инициативы «Наша новая школа» и  модернизации шко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pacing w:val="-4"/>
          <w:sz w:val="28"/>
          <w:szCs w:val="28"/>
          <w:lang w:eastAsia="ru-RU"/>
        </w:rPr>
        <w:t xml:space="preserve">В 22 общеобразовательных школах муниципального образования трудятся 528 педагогов, обучается 10 012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Результаты независимой системы оценки учащихся показывают следующие результаты: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 по итогам 2022 года составляет 0,3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В образовательных учреждениях созданы все условия для обеспечения доступности и повышения качества образовательных услуг. </w:t>
      </w:r>
      <w:r>
        <w:rPr>
          <w:rFonts w:cs="Times New Roman" w:ascii="Times New Roman" w:hAnsi="Times New Roman"/>
          <w:sz w:val="28"/>
          <w:szCs w:val="28"/>
        </w:rPr>
        <w:t>В 2022 году из средств консолидированного бюджета на капитальные и текущие ремонты было выделено 128 510,70 тыс. рублей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щим критерием развития системы образования является каче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видетельствует об уровне знаний, получаемых обучающимися. Основным показателем данного критерия, на наш взгляд, является государственная итоговая аттестация. В 2022 году в сравнении с предыдущим годом, мы  добились роста числа выпускников, сдавших ЕГЭ на 100 баллов, получивших по результатам трех экзаменов более 2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Для выявления, поддержки и  развития одаренных детей в районе проведено 22 предметных олимпиады для учащихся 7-11 классов. Отмечено участие 5 069 учащихся, ими завоевано 2 297 призов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этом учебном году приняли  участие 36 учащихся 9-11 классов  по 18 предметным олимпиа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ь учащихс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были удостоены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ии администрации Краснодарского края за достижение высоких результатов в области науки и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национальный проект «Образование» обозначил стратегию развития системы образования в новых социально-экономических условиях, связанных с необходимостью создания единого образовательного пространства,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оекта «Современная школа» при поддержке федерального бюджета в районе функционирует 17 Центров образования «Точка роста» по различным профи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ах созданы условия для расширения возможностей обучающихся в освоении учебных предметов, программ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SimSun" w:cs="Liberation Mono" w:ascii="Times New Roman" w:hAnsi="Times New Roman"/>
          <w:sz w:val="28"/>
          <w:szCs w:val="28"/>
          <w:lang w:bidi="hi-IN"/>
        </w:rPr>
        <w:t>В рамках реализации регионального проекта «Цифровая образовательная среда» предусмотрено развитие единого информационного пространства сферы образования, которое позволит во всех образовательных организациях создать профили «цифровых компетенций» для обучающихся, педагогов и административно-управленческого персонала, конструировать и реализовывать индивидуальные учебные планы (программы)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SimSun" w:cs="Liberation Mono" w:ascii="Times New Roman" w:hAnsi="Times New Roman"/>
          <w:sz w:val="28"/>
          <w:szCs w:val="28"/>
          <w:lang w:bidi="hi-IN"/>
        </w:rPr>
        <w:t>В рамках реализации проекта в общеобразовательных организациях в рамках совместных мероприятий департамента информатизации и связи Краснодарского края, Минком связи России было подключено высокоскоростное и бесплатное Интернет-соединение со скоростью 50 Мб/с, также во всех образовательных организациях района  заработала система Портала обрат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SimSun" w:cs="Liberation Mono" w:ascii="Times New Roman" w:hAnsi="Times New Roman"/>
          <w:sz w:val="28"/>
          <w:szCs w:val="28"/>
          <w:lang w:bidi="hi-IN"/>
        </w:rPr>
        <w:t>В рамках проекта предусмотрено обновление материально-технической базы образовательных организаций, направленной на качественное изменение содержания общего образования. Оборудование в 2022 году было передано в оперативное управление в 4 общеобразовальных организаций (школы № 2, 3, 4, 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ализация  регионального проекта «Успех каждого ребенка» направлен на достижение цели национального проекта «Образование»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ами реализации настоящего регионального проекта является вовлечение  учащихся в систему дополнительного образования. В рамках данного проекта предусмотрено развитие механизмов ранней профессиональной ориентации ребенка и формирование индивидуального учебного плана, в том числе внедрение инструмента сводного электронного портфолио, и в соответствии с выбранными профессиональными компетенциями, активное участие в реализации проекта представителей реального сектора экономики, ведущих научных деятелей, изобретателей и предпринимателей.  Целевой показатель по итогам 2022 года составил 80,4% детей в возрасте от 5 до 18 лет,  вовлеченных в систему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ализации данного проекта в муниципальном образовании в 2022 году утвержден план мероприятий (дорожная карта) реализации Целевой модели наставничества обучающихся в муниципальном образовании Кореновский район на 2022 год и планируемые результаты (показатели эффективности) реализации целевой модели наставничества в Кореновском районе на период с 2022 г. по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учреждения района участвуют в реализации моделей наставн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аставляемых в образовательных учреждениях района - 1492 учащихся (26%), 275 наставников (5%). Краевые показатели: 20% и 4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тавляемых молодых педагогов – 100%, краевой показатель –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дприятий, вошедших в программу наставничества составляет  1%, краевой показатель –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регионального проекта «Поддержка семей, имеющих дете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муниципалитете оказывается консультативная-психологическая помощь родителям (законным представителям) оказывается в школах – в рамках работы службы мед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дошкольных учреждений (МДОБУ ДС № 1, 3, 38, 39, 41, 42, 43, 44) созданы консультационные центры, который является структурным подразделение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онный центр создается для родителей (законных представителей) детей в возрасте от 2 месяцев до 8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х получение детьми дошкольного образования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собенно велика роль учителя.  Не случайно, одним из важных региональных проектов является проект «Учитель будущег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данного проекта </w:t>
      </w:r>
      <w:r>
        <w:rPr>
          <w:rFonts w:cs="Times New Roman" w:ascii="Times New Roman" w:hAnsi="Times New Roman"/>
          <w:sz w:val="28"/>
        </w:rPr>
        <w:t>педагоги проходят повышения квалификации, которая в дальнейшем станет непреры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1192 педагогических работников системы образования, а также 79 педагога дополнительного образования уже повысили свой профессиональный стат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уждается в квалифицированных специалистах, проявляющих творческий подход в своей деятельности, принимающих креативные решения, поэтому в рамках реализации муниципальной программы «Развитие образования» студентам, обучающимся на педагогических специальностях по целевому приему, назначена стипендия  в размере 5,0 тыс. руб. ежемесяч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по целевому приему на педагогических специальностях обучалось 25 стипендиатов, выпускников школ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Кореновский район принял участие в Программе «Земский учит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овышения доступности дополнительного образования детей в районе функционирует  Навигатор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учащихся, в </w:t>
      </w:r>
      <w:r>
        <w:rPr>
          <w:rFonts w:cs="Times New Roman" w:ascii="Times New Roman" w:hAnsi="Times New Roman"/>
          <w:sz w:val="28"/>
        </w:rPr>
        <w:t>который включены  данные об организациях дополнительного образования, информация о реализуемых программах. В данной системе  родители могут увидеть всю палитру оказываемых услуг и подобрать для детей наиболее подходя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овышением качества образования ведется планомерная  работа по обеспечению комфортного пребывания детей в образовательных организациях, детских садах  и школ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в районе и безопасности детей! Образовательные организации оснащены автоматическими системами пожарной сигнализации, системами прямой связи с пультом 01, системами видеонаблюдения, тревожными кнопкам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охраняются частной охранной организацией «Планета безопасности». 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актуальных вопросов является подвоз учащихся.                              1116 школьников доставляют в 13 учреждений на 17 школьных автобу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ровень показателя «Доля обучающихся в муниципальных образовательных учреждениях, занимающихся во вторую (третью) смену, в общей численности обучающихся в муниципальных образовательных учреждениях» за 2022 год составил 11,1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учащихся занимающихся во 2 смену снизилось по сравнению с прошлым годом и составило </w:t>
      </w:r>
      <w:r>
        <w:rPr>
          <w:rFonts w:cs="Times New Roman" w:ascii="Times New Roman" w:hAnsi="Times New Roman"/>
          <w:sz w:val="28"/>
          <w:szCs w:val="28"/>
        </w:rPr>
        <w:t>1 111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Показатель «Доля муниципальных общеобразовательных учреждений, соответствующих  современным требованиям обучения, в общем количестве муниципальных общеобразовательных учреждений» по итогам 2022 года составляет 100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По итогам 2022 года показатель «Доля детей первой и второй групп здоровья в общей численности обучающихся в муниципальных общеобразовательных учреждениях» достиг 98,0%. В перспективе данный показатель останется на прежнем уровне, поскольку в настоящее </w:t>
      </w:r>
      <w:r>
        <w:rPr/>
        <w:t xml:space="preserve"> </w:t>
      </w: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время большое внимание уделяется поддержанию здорового образа жизни населения района и проведению массовых профилак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оказатель «Расходы  бюджета муниципального образования на общее образование в расчете на 1 обучающегося в </w:t>
      </w: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муниципальных общеобразовательных учреждениях» </w:t>
      </w:r>
      <w:r>
        <w:rPr>
          <w:rFonts w:cs="Times New Roman" w:ascii="Times New Roman" w:hAnsi="Times New Roman"/>
          <w:sz w:val="28"/>
          <w:szCs w:val="28"/>
        </w:rPr>
        <w:t xml:space="preserve">составил 70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pacing w:val="-4"/>
          <w:sz w:val="28"/>
          <w:szCs w:val="28"/>
          <w:lang w:eastAsia="ru-RU"/>
        </w:rPr>
        <w:t>В Кореновском районе 6 м</w:t>
      </w: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униципальных учреждений дополнительного образования (3 спортивной направленности, 1 дом художественного творчества детей, 2 школы искусств), обучается более 7000 детей. Кроме того, более 4000 детей занимаются в различных клуб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Показатель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по итогам 2022 года составил 80,4%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Ежегодно проводится работа по открытию новых отделений при доме художественного творчества детей, спортивных школах.</w:t>
      </w:r>
    </w:p>
    <w:p>
      <w:pPr>
        <w:pStyle w:val="Normal"/>
        <w:spacing w:lineRule="auto" w:line="240" w:before="0" w:after="0"/>
        <w:jc w:val="center"/>
        <w:rPr>
          <w:rStyle w:val="FontStyle32"/>
          <w:rFonts w:eastAsia="DejaVu Sans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2"/>
          <w:rFonts w:eastAsia="DejaVu Sans"/>
          <w:b/>
          <w:bCs/>
          <w:caps/>
          <w:sz w:val="28"/>
          <w:szCs w:val="28"/>
          <w:lang w:val="en-US"/>
        </w:rPr>
        <w:t>IV</w:t>
      </w:r>
      <w:r>
        <w:rPr>
          <w:rStyle w:val="FontStyle32"/>
          <w:rFonts w:eastAsia="DejaVu Sans"/>
          <w:b/>
          <w:bCs/>
          <w:caps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культура функционируют 56 учреждений культуры, из них: 26 клубных учреждений, 25 библиотек, 2 детские школы искусств, кинотеатр, парк культуры и отдыха, историко-краеведческий 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ных учреждениях района стабильно работают 336 клубных формирования с числом участников 9217 человек, из них 224 формирования- для детей до 14 лет. Охват населения клубными формированиями составляет 21,7 %.  Культурная жизнь жителей района насыщена фестивалями, конкурсами творческими мероприятиями, ежегодно культурно-досуговыми учреждениями района проводится более 10,5 тысяч мероприятий, из них более 5 тысяч - для детей до 14 лет. В среднем, каждый житель района посещает клубные учреждения 7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мероприятия учреждений культуры проводились как очно, так и в онлайн-формате с применением информационно-коммуникационной сети «Интернет». Публикации представлены на страничках социальных сетей учреждений, таких как Одноклассники, ВКонтакте, Telegram а также на 21 официальном сайте учреждений культуры муниципального образования Корено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ультурно-досуговыми учреждениями  было проведено 10166 мероприятий с охватом зрителей 1 140 004 человека. Из них на платной основе – 93 мероприятия с охватом зрителей 2 53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лайн-формате были проведены циклы мероприятий, посвященных профессиональным и государственным праздникам, реализации гражданско-патриотического культурно-просветительского марафона «Zа Росс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выше 8000 онлайн мероприятий, с количеством просмотров 933 888. Продолжают развиваться и совершенствовать свою деятельность образовательные учрежде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ероприятий Программы в 2022 году были проведены мероприятия по созданию благоприятных условий для эстетического воспитания и художественного образования, комплексные ремонтные работы по расширению доступности маломобильных групп населения (ремонт туалета, расширение дверных проемов для инвалидов- колясочников, поднятие уровня пола у запасного выхода) школы искусств МБУ ДО ДШИ г. Кореновска имени Виктора Гариловича Захарченко, Героя труда Российской Федерации, дважды Героя труда Кубани, композитора. Общая сумма средств на комплексные ремонтные работы 1 323 913 руб. (из них: региональный бюджет — 1 218 000 руб , местный бюджет — 105 913 руб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одаренных учащихся школ искусств получили стипендии главы муниципального образования Кореновский район на общую сумму 360 тысяч рублей. Плановый целевой показатель на 2022 год установлен в количестве 36 учащихся детских школ искусств, удостоенных стипендий, премий, грантов различного уровня. Данный показатель в 2022 году выполнен 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 краевые,   межрегиональные    и   российские    конкурсы исполнительского мастерства, в которых принимают участие учащиеся и выпускники школ искусств, свидетельствуют о постоянном повышении его уровня и возросшем авторитете кубанской исполнительск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ипломантами и лауреатами Региональных, Всероссийских и Международных конкурсов стали 470 учащихся школ искусств. Из районного бюджета на эти цели выделены 20,7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Кореновского района эстетическим образованием составляет - 9,3 %. (при средне-краевом показателе — 14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Кореновского района успешно внедряют в свою деятельность новые информационные технологии, связанные с компьютеризацией библиотечных процессов, использованием не бумажных носителей информации, новых коммуникационных каналов, электронных каталогов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в 2022 году в общедоступных библиотеках проведены мероприятия по комплектованию книжных фондов приобретена художественная литература, по направлениям: история, биология, география) в количестве 1556 кни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творческих коллективов учреждений культуры Кореновского района является сохранение и развитие самодеятельного народного творчества. Многообразие жанровой палитры творчества района отражается в организации и проведении районных смотров конкурсов и фестивалей, а также в участии лучших творческих коллективов и исполнителей района в зональных, краевых, международных конкурсах и фестива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пилка достижений творческих коллективов учреждений культуры Кореновского района пополнилась 700 дипломами и наградами различного уровня: международных, всероссийских, краевых и межрегиональных, межмуниципальных и районных фестивалей и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поб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етное первое место в конкурсе оборонно-массовой и военно-патриотической работы памяти маршала Жукова занял отдел культуры администрации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плом лауреата III степени III Всероссийского фестиваля казачьей культуры "Александровская крепость" получила солистка Зинаида Ивановна Харчен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дним из победителей международного конкурса детского и юношеского творчества «КТК-талантливым детям, 2022» стал обучающийся детской школы искусств города Кореновска им. В.Г. Захарченко Ламонов Дав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плом лауреата 1 степени международного творческого конкурса «Стилизация. Пейзаж» завоевал учащийся 2 класса ДО ДШИ ст. Платнировской, Гребенюк Кирилл Дмитрие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иплом лауреата 1 степени международного многожанрового фестиваля-конкурса искусства и творчества «Красочный город» в номинации «Вокал», завоевала  учащаяся детской школы искусств г. Кореновска, Довичева Улья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плом лауреата 1 степени XXXIV краевого фестиваля фольклора и национальных культур «Золотое яблоко» завоевал народный ансамбль казачьей песни «От всей души» МБУК «Дядьковский СД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ециальным дипломом «За сохранение традиционной народной культуры Кубани» в фестивале казачьей культуры «Александровская крепость» награжден фольклорный коллектив «Сударушки» МБУК Сергиевский СД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пломом лауреата 1 степени III Международного многожанрового фестиваля-конкурса «Сияние звезд» награжден литературно-музыкальный коллектив МБУК ГДК№1 «Эле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объявлен Президентом России В.В. Путиным годом культурного наследия народов России, Кубань отметила 85-ю годовщину заселения казаками - эти знаковые события нашли отражение в деятельности отрасли культуры в социально–значимых культурных, гражданско-патриотических   мероприятиях в эт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в рамках культурного наследия в 2022 году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мероприятий в рамках федеральных и краевых проектов: «Слово Победителя. Блокада»; «Без срока давности» (Трагедия мирного населения СССР в годы ВОВ 1941-1945г.г. Борьба с фальсификацией истории России); «Вахта памяти», «Свеча памяти», «Мы- граждане России», «Диктант Победы», «Эстафета поколений», «Моя история»; «# МыВмест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и проведение онлайн-мероприятий в социальных сетях, посвященных Памятным датам и историческим событиям России, Кубани,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Года культурного наследия народов России в учреждениях культуры было подготовлено и проведено 7890 мероприятий, в том числе: 5930 мероприятий в очном режиме, 1960 мероприятий - в режим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летней оздоровительной кампании 29 одаренных детей детских школ искусств Кореновского района выехали в детский оздоровительный лагерь «Электрон» (п. Сукко). Путёвки приобретены за счет средств муниципальной программы «Развитие культуры» на сумму 749,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 целью изучения удовлетворенности населения качеством предоставляемых услуг в сфере культуры (качеством культурного    обслуживания) проводится анкетирование во всех учреждениях отрасли «культуры». По итогам анкетирования общий процент удовлетворенности  качеством предоставляемых услуг в сфере культуры составил 93,4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составляет 1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На территории  Кореновского района насчитывается 464 объекта культурного наследия, из которых 31 – памятники во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се объекты культурного наследия находятся в удовлетворительном санитарном состоянии, собственниками постоянно проводится уборка прилегающей территории. Показатель «Доля объектов культурного наследия, находящихся в муниципальной собственности и требующих консервации или реставрации, в общем количестве  объектов культурного наследия, находящихся в муниципальной собственности» на протяжении 2019-2022 годов и на перспективу до 2024 года равен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32"/>
          <w:rFonts w:eastAsia="DejaVu Sans"/>
          <w:b/>
          <w:bCs/>
          <w:caps/>
          <w:sz w:val="28"/>
          <w:szCs w:val="28"/>
          <w:lang w:val="en-US"/>
        </w:rPr>
        <w:t>V</w:t>
      </w:r>
      <w:r>
        <w:rPr>
          <w:rStyle w:val="FontStyle32"/>
          <w:rFonts w:eastAsia="DejaVu Sans"/>
          <w:b/>
          <w:bCs/>
          <w:cap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сокие достижения в 2022 году показали спортсмены Кореновского район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своено 2 звания Мастеров спорта — по плаванию и пауэрлифтингу. 39  спортсменов стали кандидатами в мастера спорта. Присвоено 854  спортивных разряда, из них 40 перворазрядников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состав сборных команд Краснодарского края по легкой атлетике, плаванию, бадминтону, хоккею на траве, пауэрлифтингу, фигурному катанию и восточным единоборствам входят более 107 кореновских спортсменов, а в сборные России — 6 спортсменов  (1 – пауэрлифтинг, 5 – восточные боевые единоборств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, было и остается, увеличение численности населения, систематически занимающихся спорт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граждан, систематически занимающихся физической культурой и спортом от общей численности населения – 63,98%. К 2025 году планируется увеличить показатель до 6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обучающихся, систематически занимающихся физической культурой и спортом, в общей численности обучающихся – 91,2%. К 2025 году планируется увеличить показатель до 93%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обеспеченности граждан спортивными сооружениями, исходя из единовременной пропускной способности объектов спорта - 60,4%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отрасли будет обусловлено созданием благоприятных условий для развития физической культуры и спорта муниципального образования Кореновский район. Создание условий будет связано с открытием новых спортивных клубов по месту жительства в поселениях, новых отделений видов спорта в спортивных школах района, со строительством новых спортивных объектов - центра единоборств в г.Кореновске по улице Запорожской, малобюджетного спортивного зала в х.Пролетарский, плавательного бассейна на территории МОБУ СОШ №1 им. И.Д. Бувальцева, спортивных площадок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АУ СШ "Аллигатор" с 2021 года работает новое отделение "Гребля на байдарках и каноэ". Бассейн СШ "Аллигатор" посещают группы детей по плаванию, население посещает бассейн, инструкторами проводятся занятия по обучению плаванию, аквааэроби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 будет способствовать проведение спортивных мероприятий, спартакиад, соревнований по различным видам спорта среди населения, привлечение населения всех возрастов к выполнению нормативов ГТ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спорта и занятий физической культуры среди детей и молодежи будет способствовать реализация Всероссийского проекта "Самбо в школу" на базе школ, районной программы "Учусь плавать" среди школьников, проведения "спортивного четверга" среди работников администраций района и города и подведомственных учрежд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развития физической культуры и спорта обеспечит достижений целевых показателей в рамках национального проекта "Демография" и входящего в него федерального проекта "Спорт - норма жизни". </w:t>
      </w:r>
    </w:p>
    <w:p>
      <w:pPr>
        <w:pStyle w:val="Normal"/>
        <w:spacing w:lineRule="auto" w:line="240" w:before="0" w:after="0"/>
        <w:ind w:firstLine="850"/>
        <w:jc w:val="center"/>
        <w:rPr>
          <w:rStyle w:val="FontStyle32"/>
          <w:rFonts w:eastAsia="DejaVu Sans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Style w:val="FontStyle32"/>
          <w:rFonts w:eastAsia="DejaVu Sans"/>
          <w:b/>
          <w:bCs/>
          <w:caps/>
          <w:sz w:val="28"/>
          <w:szCs w:val="28"/>
          <w:lang w:val="en-US"/>
        </w:rPr>
        <w:t>VI</w:t>
      </w:r>
      <w:r>
        <w:rPr>
          <w:rStyle w:val="FontStyle32"/>
          <w:rFonts w:eastAsia="DejaVu Sans"/>
          <w:b/>
          <w:bCs/>
          <w:caps/>
          <w:sz w:val="28"/>
          <w:szCs w:val="28"/>
        </w:rPr>
        <w:t xml:space="preserve">. Жилищное строительство и обеспе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center"/>
        <w:outlineLvl w:val="0"/>
        <w:rPr>
          <w:rStyle w:val="FontStyle32"/>
          <w:rFonts w:eastAsia="Calibri"/>
          <w:b/>
          <w:b/>
          <w:bCs/>
          <w:caps/>
          <w:sz w:val="28"/>
          <w:szCs w:val="28"/>
        </w:rPr>
      </w:pPr>
      <w:r>
        <w:rPr>
          <w:rStyle w:val="FontStyle32"/>
          <w:rFonts w:eastAsia="Calibri"/>
          <w:b/>
          <w:bCs/>
          <w:caps/>
          <w:sz w:val="28"/>
          <w:szCs w:val="28"/>
        </w:rPr>
        <w:t xml:space="preserve">граждан жиль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center"/>
        <w:outlineLvl w:val="0"/>
        <w:rPr>
          <w:rStyle w:val="FontStyle32"/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В 2022 году общая площадь жилых помещений, приходящаяся в среднем на одного жителя Кореновского района, составила 30 м2. </w:t>
      </w:r>
      <w:r>
        <w:rPr>
          <w:rStyle w:val="S2"/>
          <w:rFonts w:cs="Times New Roman" w:ascii="Times New Roman" w:hAnsi="Times New Roman"/>
          <w:sz w:val="28"/>
          <w:szCs w:val="28"/>
          <w:lang w:eastAsia="ar-SA"/>
        </w:rPr>
        <w:t>За 2022 год на территории муниципального образования Кореновский район введено в эксплуатацию 55,590 тыс. кв.м., что на 14,810 тыс. кв.м. больше чем за 2021 год В 2022 году введен в эксплуатацию дом массовой застройки площадью 4787 кв.м. (100 кварти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При стабильной положительной динамике ввода в эксплуатацию жилья на протяжении 2022-2025 годов общая площадь жилых помещений, приходящаяся в среднем на 1 жителя района будет составлять в 2023 году -  30,1 м2, в 2024 году - 30,6 м2, в 2025 году - 31,2 м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В 2022 году площадь земельных участков, предоставленных для строительства в расчете на 10,0 тыс.человек населения составила 0,8 га, в том числе для ИЖС — 0,8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На территории муниципального образования Кореновский район за 2022 год сложилась положительная динамика показателей площади земельных участков, предоставленных для строительства в расчете на 10 тыс. человек населения в сравнении с показателями 2021 года, что обусловлено продажей земельных участков для индивидуального жилищного строительства, расположенных на территории Кореновского района и предоставлением земельных участков бесплатно в собственность гражданам имеющим трех и более детей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оказатель «площадь земельных участков, предоставленных для строительства, в отношении которых с даты принятия решений о предоставлении земельного участка или подписания протокола о результатах торгов (конкурсов, аукционов) не было получено разрешения на ввод в эксплуатацию: объектов жилищного строительства — в течение 3-х лет, объектов капитального строительства — в течение 5-ти лет» остается равен 0, что свидетельствует о соблюдении требований градостроительных норм на территории муниципального образования Кореновский район. </w:t>
      </w:r>
    </w:p>
    <w:p>
      <w:pPr>
        <w:pStyle w:val="Normal"/>
        <w:spacing w:lineRule="auto" w:line="240" w:before="0" w:after="0"/>
        <w:ind w:firstLine="850"/>
        <w:jc w:val="center"/>
        <w:rPr>
          <w:rStyle w:val="FontStyle32"/>
          <w:rFonts w:eastAsia="Calibri"/>
          <w:b/>
          <w:b/>
          <w:bCs/>
          <w:cap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Style w:val="FontStyle32"/>
          <w:rFonts w:eastAsia="Calibri"/>
          <w:b/>
          <w:bCs/>
          <w:caps/>
          <w:sz w:val="28"/>
          <w:szCs w:val="28"/>
          <w:lang w:val="en-US" w:eastAsia="ar-SA"/>
        </w:rPr>
        <w:t>VII</w:t>
      </w:r>
      <w:r>
        <w:rPr>
          <w:rStyle w:val="FontStyle32"/>
          <w:rFonts w:eastAsia="Calibri"/>
          <w:b/>
          <w:bCs/>
          <w:caps/>
          <w:sz w:val="28"/>
          <w:szCs w:val="28"/>
          <w:lang w:eastAsia="ar-SA"/>
        </w:rPr>
        <w:t xml:space="preserve">. Жилищно-коммунальное хозяйство </w:t>
      </w:r>
    </w:p>
    <w:p>
      <w:pPr>
        <w:pStyle w:val="Normal"/>
        <w:spacing w:lineRule="auto" w:line="240" w:before="0" w:after="0"/>
        <w:ind w:firstLine="850"/>
        <w:jc w:val="center"/>
        <w:rPr>
          <w:rStyle w:val="FontStyle32"/>
          <w:rFonts w:eastAsia="Calibri"/>
          <w:b/>
          <w:b/>
          <w:bCs/>
          <w:caps/>
          <w:sz w:val="28"/>
          <w:szCs w:val="28"/>
          <w:lang w:eastAsia="ar-SA"/>
        </w:rPr>
      </w:pPr>
      <w:r>
        <w:rPr/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Кореновском районе главными задачами остаются модернизация и техническое перевооружение инженерных сетей, улучшение качества предоставления коммунальных услуг насел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ию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ом по вопросам газификации ситуация в муниципальном образовании Кореновский район оценивается положительно, процент газификации населенных пунктов муниципалитета - 98%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За период с 2020-2022 года на территории муниципального образования Кореновский район построены: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shd w:fill="FFFFFF" w:val="clear"/>
        </w:rPr>
        <w:t>газопровод высокого и низкого давления и ГРП в Дядьковском сельском поселении, протяженностью 5 км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shd w:fill="FFFFFF" w:val="clear"/>
        </w:rPr>
        <w:t>- п</w:t>
      </w:r>
      <w:r>
        <w:rPr>
          <w:rStyle w:val="FontStyle19"/>
          <w:rFonts w:eastAsia="Mangal"/>
          <w:kern w:val="2"/>
          <w:sz w:val="28"/>
          <w:szCs w:val="28"/>
          <w:shd w:fill="FFFFFF" w:val="clear"/>
          <w:lang w:eastAsia="ru-RU"/>
        </w:rPr>
        <w:t xml:space="preserve">одводящий газопровод высокого давления и 2 ШРП в Новоберезанском сельском поселении» (мкр. Восточный), </w:t>
      </w:r>
      <w:r>
        <w:rPr>
          <w:rStyle w:val="FontStyle19"/>
          <w:rFonts w:eastAsia="DejaVu Sans;Arial"/>
          <w:kern w:val="2"/>
          <w:sz w:val="28"/>
          <w:szCs w:val="28"/>
          <w:shd w:fill="FFFFFF" w:val="clear"/>
        </w:rPr>
        <w:t>протяженностью 3,6 км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Style w:val="FontStyle19"/>
          <w:rFonts w:eastAsia="DejaVu Sans;Arial"/>
          <w:kern w:val="2"/>
          <w:sz w:val="28"/>
          <w:szCs w:val="28"/>
          <w:shd w:fill="FFFFFF" w:val="clear"/>
        </w:rPr>
        <w:t xml:space="preserve">- </w:t>
      </w:r>
      <w:r>
        <w:rPr>
          <w:rStyle w:val="FontStyle19"/>
          <w:rFonts w:eastAsia="DejaVu Sans;Arial"/>
          <w:kern w:val="2"/>
          <w:sz w:val="28"/>
          <w:szCs w:val="28"/>
          <w:shd w:fill="FFFFFF" w:val="clear"/>
          <w:lang w:eastAsia="ru-RU"/>
        </w:rPr>
        <w:t>г</w:t>
      </w:r>
      <w:r>
        <w:rPr>
          <w:rStyle w:val="FontStyle32"/>
          <w:rFonts w:eastAsia="Calibri"/>
          <w:kern w:val="2"/>
          <w:sz w:val="28"/>
          <w:szCs w:val="28"/>
          <w:shd w:fill="FFFFFF" w:val="clear"/>
        </w:rPr>
        <w:t>азопровод низкого давления по улице Южной в х. Бабиче-Кореновском, протяженность 0,8 км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Style w:val="FontStyle32"/>
          <w:rFonts w:eastAsia="Calibri"/>
          <w:kern w:val="2"/>
          <w:sz w:val="28"/>
          <w:szCs w:val="28"/>
          <w:shd w:fill="FFFFFF" w:val="clear"/>
        </w:rPr>
        <w:t>- г</w:t>
      </w:r>
      <w:r>
        <w:rPr>
          <w:rStyle w:val="FontStyle32"/>
          <w:kern w:val="2"/>
          <w:sz w:val="28"/>
          <w:szCs w:val="28"/>
          <w:shd w:fill="FFFFFF" w:val="clear"/>
        </w:rPr>
        <w:t>азопровод низкого давления х. Бураковского по ул. Пионерская, ул. Колхозная, ул. Советская, ул. Комсомольская, протяженностью — 4 км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реновского района ведут свою деятельность 8  муниципальных унитарных предприятий жилищно-коммунального хозяйства, которые являются субъектами естественных монополий в сфере водоснабжения и водоотведения с использованием центральных систем коммунальной инфраструктуры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Style w:val="FontStyle19"/>
          <w:sz w:val="28"/>
          <w:szCs w:val="28"/>
          <w:lang w:eastAsia="ru-RU"/>
        </w:rPr>
        <w:t xml:space="preserve">Ежегодно проводится инвентаризация объектов питьевого водоснабжения в разрезе поселений, в целях выявления фактического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 в муниципальном образовании Кореновский район. </w:t>
      </w:r>
      <w:r>
        <w:rPr>
          <w:rStyle w:val="FontStyle1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ая протяженность водопроводных сетей района составляе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608,2 километра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е предприятия ЖКХ имеют лицензии на добычу подземных вод для хозяйственно-питьевого водоснабжения своих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качественной бесперебойной подачи воды в поселениях района разработаны программы производственно-лабораторного контроля качества питьевой воды по всем водозаборам предприятий ЖКХ Кореновского района за период с 2020-2022 года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работаны мероприятия по снижению неучтенных расходов (потерь) воды на водопроводных сетях и сооружениях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территории Кореновского района общая протяженность канализационной сети составляет 59,7 километров. Износ основных фондов водоотведения района составляет 65%, обеспеченность населения услугой централизованной канализации составляет 41,3% (35,6 тысяч человек) в соотношении от общего числа жителей района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В 2022 году выполнена замена коллектора в г. Кореновске по ул. Платнировской от ул. Карла Маркса до ул. Фрунзе протяженностью 0,85 км диаметром 400 мм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районе имеется 14 канализационных насосных станций, 3 очистных сооружения. Проектная мощность очистных сооружений составляет 23,9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тыс</w:t>
      </w:r>
      <w:r>
        <w:rPr>
          <w:rFonts w:eastAsia="Arial Unicode MS" w:cs="Times New Roman" w:ascii="Times New Roman" w:hAnsi="Times New Roman"/>
          <w:sz w:val="28"/>
          <w:szCs w:val="28"/>
        </w:rPr>
        <w:t>.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/сутки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В муниципальном образовании Кореновский район проводится работа по  модернизации систем водоотведения в поселениях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Реализация вышеуказанных мероприятий приведет в соответствие затраты на эксплуатацию очистных сооружений с действующими тарифами и уменьшению экологических рисков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Style w:val="FontStyle32"/>
          <w:rFonts w:eastAsia="DejaVu Sans"/>
          <w:sz w:val="28"/>
          <w:szCs w:val="28"/>
          <w:lang w:eastAsia="ru-RU"/>
        </w:rPr>
        <w:t xml:space="preserve">Для обеспечения благоприятных и безопасных условий проживания граждан, надлежащее содержание общего имущества в многоквартирных домах, решения вопросов пользования указанным имуществом, а также предоставления коммунальных услуг гражданам, проживающим в таких домах,  в нашем районе на постоянной основе проводится </w:t>
      </w:r>
      <w:r>
        <w:rPr>
          <w:rStyle w:val="FontStyle28"/>
          <w:rFonts w:eastAsia="Calibri"/>
          <w:sz w:val="28"/>
          <w:szCs w:val="28"/>
          <w:lang w:eastAsia="ru-RU"/>
        </w:rPr>
        <w:t xml:space="preserve">разъяснительная работа среди жильцов многоквартирных домов, а также и о выборе  </w:t>
      </w:r>
      <w:r>
        <w:rPr>
          <w:rStyle w:val="FontStyle32"/>
          <w:rFonts w:eastAsia="DejaVu Sans"/>
          <w:sz w:val="28"/>
          <w:szCs w:val="28"/>
          <w:lang w:eastAsia="ru-RU"/>
        </w:rPr>
        <w:t>собственниками помещений в многоквартирных домах способов управления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94"/>
        <w:contextualSpacing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>В муниципальном образовании Кореновский район расположено 254 многоквартирных дома (МКД). У всех домов реализован один из способов управления многоквартирным домом, в том числе: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94"/>
        <w:contextualSpacing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>- 188 многоквартирных дома (МКД) находятся в непосредственном управлении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94"/>
        <w:contextualSpacing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>- 55 многоквартирных дома (МКД) находятся под управлением управляющих компаний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9 ТСЖ по Кореновскому району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 в Кореновском городском поселении Кореновского района - 9 ТСЖ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28"/>
          <w:rFonts w:eastAsia="Calibri"/>
          <w:sz w:val="28"/>
          <w:szCs w:val="28"/>
        </w:rPr>
        <w:t>На территории муниципального образования Кореновкий район нет жилья признанного установленным порядком аварийным и непригодным для про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>В нашем районе в соответствии с нормами жилищного законодательства проводится государственный кадастровый учет земельных участков, на которых расположены многоквартирные дома. Так, по состоянию на 1 января 2022 года  доля многоквартирных жилых домов, расположенных на земельных участках, в отношении которых осуществлен государственный кадастровый учет,  составляет 100 %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32"/>
          <w:rFonts w:eastAsia="Calibri"/>
          <w:sz w:val="28"/>
          <w:szCs w:val="28"/>
          <w:lang w:eastAsia="ar-SA"/>
        </w:rPr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В 2022 году приобретены 15 квартир для граждан из категории детей-сирот и детей, оставшихся без попечения родителей, лиц, относившихся к категории детей 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В рамках постановления Правительства об обеспечении доступным и комфортным жильем и коммунальными услугами граждан Российской Федерации в 2022 году в Кореновском районе 3 молодых семьи получили субсидию на приобретение жилого помещения или создание объекта индивидуального жилищного строительства. Общая сумма субсидирования составила 3 миллиона 300 тысяч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Значение показателя «Доля населения, получившего жилые помещения и улучшившего жилищные условия в 2022 году, в общей численности населения, состоящего на учете в качестве нуждающегося в жилых помещениях», составила 8,6 %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Кореновское городское поселение является перспективной зоной застройки МКД, но в соответствии с Законом Краснодарского края от 30 января 2019 года «О внесении изменений в статью 5 Закона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где общее количество жилых помещений в виде квартир, предоставляемых лицам, детей-сирот и детей, оставшихся без попечения родителей, в одном многоквартирном доме, не может превышать 25% от общего количества квартир в этом многоквартирном доме, за исключением населенных пунктов с численностью жителей менее 10 тысяч человек, а также многоквартирных домов, количество квартир в которых составляет менее десяти, решение вопроса по улучшению жилищных условий граждан усложняется. </w:t>
      </w:r>
    </w:p>
    <w:p>
      <w:pPr>
        <w:pStyle w:val="Normal"/>
        <w:spacing w:lineRule="auto" w:line="240" w:before="0" w:after="0"/>
        <w:ind w:firstLine="850"/>
        <w:jc w:val="both"/>
        <w:rPr>
          <w:rStyle w:val="FontStyle32"/>
          <w:rFonts w:eastAsia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перспективу до 2025 года планируется ежегодное приобретение жилья гражданам, что позволит </w:t>
      </w:r>
      <w:r>
        <w:rPr>
          <w:rStyle w:val="FontStyle32"/>
          <w:rFonts w:eastAsia="Calibri"/>
          <w:sz w:val="28"/>
          <w:szCs w:val="28"/>
          <w:lang w:eastAsia="ar-SA"/>
        </w:rPr>
        <w:t>поддерживать показатель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не менее 10%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2"/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. Организация муниципального управления </w:t>
      </w:r>
    </w:p>
    <w:p>
      <w:pPr>
        <w:pStyle w:val="Normal"/>
        <w:spacing w:lineRule="auto" w:line="240" w:before="0" w:after="0"/>
        <w:jc w:val="both"/>
        <w:rPr>
          <w:rStyle w:val="FontStyle32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0"/>
        <w:jc w:val="both"/>
        <w:rPr>
          <w:rStyle w:val="FontStyle32"/>
          <w:rFonts w:eastAsia="Calibri"/>
          <w:sz w:val="28"/>
          <w:szCs w:val="28"/>
        </w:rPr>
      </w:pPr>
      <w:r>
        <w:rPr>
          <w:rStyle w:val="FontStyle32"/>
          <w:rFonts w:eastAsia="Calibri"/>
          <w:sz w:val="28"/>
          <w:szCs w:val="28"/>
        </w:rPr>
        <w:t>В консолидированный бюджет региона наш район направил                              2 миллиарда 496 миллионов рублей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z w:val="28"/>
          <w:szCs w:val="28"/>
        </w:rPr>
        <w:t>Собственные доходы консолидированного бюджета муниципального образования составили 1 миллиард 191 миллион рублей, в том числе в бюджеты городского и сельских поселений 476 миллионов рублей. С учетом безвозмездных поступлений из других бюджетов доходы районного составили 1 миллиард 381 миллион рублей.</w:t>
      </w:r>
    </w:p>
    <w:p>
      <w:pPr>
        <w:pStyle w:val="Style2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2"/>
          <w:rFonts w:eastAsia="Calibri"/>
          <w:sz w:val="28"/>
          <w:szCs w:val="28"/>
        </w:rPr>
        <w:t>Доля налоговых и неналоговых доходов местного бюджета в общем объеме собственных доходов бюджета муниципального образования Кореновский район (без учета субвенций) по итогам 2022 года составила 49,9%, что на 1% выше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Style w:val="FontStyle32"/>
          <w:rFonts w:eastAsia="Calibri"/>
          <w:sz w:val="28"/>
          <w:szCs w:val="28"/>
        </w:rPr>
      </w:pPr>
      <w:r>
        <w:rPr>
          <w:rStyle w:val="FontStyle32"/>
          <w:rFonts w:eastAsia="Calibri"/>
          <w:sz w:val="28"/>
          <w:szCs w:val="28"/>
        </w:rPr>
        <w:t xml:space="preserve">Для решения приоритетных вопросов развития в 2022 году осуществлялось финансирование 36 целевых программ. Три из которых муниципальные, а 33 – ведомственные. Общая сумма – 1 миллиард 846 миллион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rFonts w:eastAsia="DejaVu Sans"/>
          <w:sz w:val="28"/>
          <w:szCs w:val="28"/>
        </w:rPr>
        <w:t xml:space="preserve">Положительным моментом в деятельности органов местного самоуправления является отсутствие </w:t>
      </w:r>
      <w:r>
        <w:rPr>
          <w:rStyle w:val="FontStyle32"/>
          <w:rFonts w:eastAsia="Calibri"/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Style27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pacing w:val="-5"/>
          <w:sz w:val="28"/>
          <w:szCs w:val="28"/>
          <w:lang w:eastAsia="ar-SA"/>
        </w:rPr>
        <w:t>Расходы бюджета муниципального образования Кореновский район на содержание работников органов местного самоуправления в расчете на 1 жителя района в 2022 году составили 1337,0 рублей. К 2025 году данный показатель планируется снизить до 1193,3 рублей. Суммы расходов на содержание аппарата управления не превышают нормативы, установленные постановлением главы администрации (губернатора) Краснодарского края от 13.12.2021 г. №905 на 2022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0 года наблюдается снижение объема незавершенного в установленные сроки строительства, осуществляемого за счет средств бюджета муниципального района, что является положительной тенденци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20 года был списан объект «Временная теплотрасса, г.Кореновск, пер. Лиманский, д. 19», таким образом объем незавершенного в установленные сроки строительства, осуществляемого за счет средств бюджета муниципального района составил 6760,5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21 года был списан объект «Электрические сети напряжением ВЛ-0,4 кВ – 10 кВ для электроснабжения нового микрорайона ОАО ППФ Кореновская в п. Комсомольском Кореновского района», таким образом объем незавершенного в установленные сроки строительства, осуществляемого за счет средств бюджета муниципального района составил 40,2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писан объекта "Газопровод х. К.-Малеванный", таким образом объем незавершенного в установленные сроки строительства, осуществляемого за счет средств бюджета городского округа (муниципального района) в 2022 году равен 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лагодаря софинансированию из краевого бюджета в рамках подпрограммы «Подготовка градостроительной и землеустроительной документации на территории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 разработаны и утверждены генеральные планы всех десяти поселений, нормативы градостроительного проектирования, а также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94"/>
        <w:jc w:val="both"/>
        <w:rPr>
          <w:color w:val="FF0000"/>
        </w:rPr>
      </w:pPr>
      <w:r>
        <w:rPr>
          <w:rStyle w:val="FontStyle32"/>
          <w:rFonts w:eastAsia="Calibri"/>
          <w:sz w:val="28"/>
          <w:szCs w:val="28"/>
        </w:rPr>
        <w:t>Важным и основным критерием оценки деятельности органов местного самоуправления является мнение населения, которое дается в ходе проводимых социологических опросов. Показатель «Удовлетворенность населения деятельностью органов местного самоуправления» по итогам 2022 года составил 56,07%, что на 3,51% выше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2"/>
          <w:rFonts w:eastAsia="Calibri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ритетная задача – создать все условия для устойчивой жизни, благосостояния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и развития жителей района. Важно чтобы каждый чувствовал свою востребованность, прожил долгую, счастливую и здоровую жизнь. </w:t>
      </w:r>
      <w:r>
        <w:rPr>
          <w:rFonts w:cs="Times New Roman" w:ascii="Times New Roman" w:hAnsi="Times New Roman"/>
          <w:sz w:val="28"/>
          <w:szCs w:val="28"/>
        </w:rPr>
        <w:t>Для того чтобы, проблемы жителей не только знать, но и понимать их изнутри, мы активно развиваем социальные сети и уделяем им не малое внимание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просы и проблемы решаются оперативно. Некоторые из них, требуют лишь разъяснений специалистов, по тому, или иному законодательству, ведь компетентность — это главная сила в понимании и решении вопросов, а не знание всегда вызывает негатив, озабоченность и страх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Style w:val="FontStyle32"/>
          <w:rFonts w:eastAsia="Calibri"/>
          <w:sz w:val="28"/>
          <w:szCs w:val="28"/>
        </w:rPr>
        <w:t xml:space="preserve">Председатели ТОС принимают активное участие в проведении сходов граждан, общаются с жителями, проводят мероприятия по благоустройству и озеленению своих территорий. На территории муниципального образования Кореновский район зарегистрировано 59 ТОСов.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Style w:val="FontStyle32"/>
          <w:rFonts w:eastAsia="Calibri"/>
          <w:sz w:val="28"/>
          <w:szCs w:val="28"/>
        </w:rPr>
        <w:t>Ежегодно органы ТОС Кореновского района занимают призовые места в краевом конкурсе на звание «Лучший орган территориального общественного самоуправления»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Style w:val="FontStyle32"/>
          <w:rFonts w:eastAsia="Calibri"/>
          <w:sz w:val="28"/>
          <w:szCs w:val="28"/>
        </w:rPr>
        <w:t>Полученные денежные средства победителями конкурса направляются на реализацию проектов по благоустройству территорий поселений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Кореновский район с учетом поселений района рассмотрено: в 2020 году - 1703, в 2021 - 1712, в 2022 году - 1456 письменных обращения граждан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Для исключения случаев формального рассмотрения обращений граждан ежегодно более 60% обращений рассматривается комиссионно с выездом на место, с участием заявителей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eastAsia="zxx"/>
        </w:rPr>
        <w:t>администрации района постоянно работает общественная приемная,  в которой граждане могут получить консультации по различным вопросам в день обращения или записаться на личный прием к руководству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огласно утвержденного Порядка каждый четверг в Общественной приемной главой района или его заместителями проводятся личные приемы граждан. 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zxx"/>
        </w:rPr>
        <w:t>а личных приемах руководством принято 611 человек, из них главой района - 57.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принято 808 человек, из них главой района - 129. За 2022 год  принято 779 человек, главой района - 114. 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приемах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свещается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газет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«Кореновски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вести»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, на страницах главы района в социальных сетях, </w:t>
      </w:r>
      <w:r>
        <w:rPr>
          <w:rFonts w:cs="Times New Roman" w:ascii="Times New Roman" w:hAnsi="Times New Roman"/>
          <w:sz w:val="28"/>
          <w:szCs w:val="28"/>
          <w:lang w:eastAsia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администрации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zxx"/>
        </w:rPr>
        <w:t>целью уменьшения количества письменных обращений и для удобства граждан ежегодно проводятся выездные приемы в сельских поселениях и на крупных предприятиях района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сле проведения выездных приемов руководителями администрации района, совместно с главами городского 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бъезды территорий, в ходе которых даются поручения. Так, за 2020 год организовано 22 приема, из них 11 выездных; за 2021 год - 38 приемов, из них 19 выездных; за 2022 год - 39 приемов, из них 11 выездных. По итогам объездов удалось решить не одну важную задачу, поставленную перед нами жителями района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Эффективной формой работы с обращениями граждан стало ежемесячное проведение заседаний членов Общественного Совета при главе района (активисты - представители всех поселений района). Эта команда уже не первый год помогает решать наболевшие проблемы кореновцев по различным вопросам, являясь связующим звеном органов власти и народа.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и составлении планов по благоустройству поселений учитывается мнение депутатов Совета, членов Общественного Совета при главе района, членов ТОС, пожелания, высказанные жителями на собраниях по месту жительства и в письменных обращениях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 2020 года поселения, с численностью населения до 10 тысяч человек, ежегодно принимают участие в краевом конкурсе по отбору проектов местных инициатив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 2022 году три из них получили дотации на общую сумму 4 миллиона 847 тысяч рублей на благоустройство своих территорий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По инициативе ТОС №2 Братковского сельского поселения реализован проект благоустройства территории, прилегающей к Дому культуры хутора Журавского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 Раздольненском сельском поселении по инициативе ТОС №3  благоустроена детская площадка на территории станицы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 инициативе ТОС №4 в Сергиевском сельском поселении благоустроили территорию возле ДК хутора Нижнего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 рамках районного конкурса по отбору инициативных проектов реализован проект Бураковского сельского поселения «Благоустройство территории МОБУ СОШ №9» на сумму 1 миллион рублей. 1 тысяча рублей из них денежных средств населения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Также, в поселениях района за счет собственных средств было реализовано 9 инициативных проектов жителей на общую сумму более 1 миллиона 400 тысяч рублей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Реализация мероприятий,</w:t>
      </w:r>
      <w:r>
        <w:rPr>
          <w:rFonts w:cs="Times New Roman" w:ascii="Times New Roman" w:hAnsi="Times New Roman"/>
          <w:sz w:val="28"/>
        </w:rPr>
        <w:t xml:space="preserve"> направленных на обеспечение качества и доступности медицинской помощи, напрямую отражаются на демографических показателях района. </w:t>
      </w:r>
    </w:p>
    <w:p>
      <w:pPr>
        <w:pStyle w:val="Normal"/>
        <w:spacing w:lineRule="auto" w:line="240" w:before="0" w:after="0"/>
        <w:ind w:firstLine="850"/>
        <w:jc w:val="both"/>
        <w:rPr>
          <w:rStyle w:val="FontStyle32"/>
          <w:rFonts w:eastAsia="Calibri"/>
          <w:sz w:val="28"/>
          <w:szCs w:val="28"/>
        </w:rPr>
      </w:pPr>
      <w:r>
        <w:rPr>
          <w:rStyle w:val="FontStyle32"/>
          <w:rFonts w:eastAsia="Calibri"/>
          <w:sz w:val="28"/>
          <w:szCs w:val="28"/>
        </w:rPr>
        <w:t>Среднегодовая численность постоянного населения Кореновского района за 2022 год составила 83,849 тыс.человек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реновском районе прикладывается максимум усилий к повышению качества жизни людей, в том числе в сфере доступности получения бесплатных медицинских услуг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ритории Кореновского района первичную медико-санитарную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мощь оказывает государственное бюджетное учреждение здравоохранения «Кореновская центральная районная больница» в состав которой входят поликлиники, ФАПы и амбулатории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сококвалифицированная и доступная помощь гражданам реализуется через расширение сети медицинских организаций. В начале 2022 года распахнул свои двери новый акушерско-гинекологический корпус, в стенах которого за прошедший год родилось 558 детей. Новый фельдшерско-акушерский пункт построен в п. Пролетарском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дной из основных в данной отрасли остается проблема квалифицированных кадров. Укомплектованность учреждений района составляет 63,4%. Из 1402 штатных единиц фактически работает 889 сотрудников. В 2022 году на работу приняты 32 сотрудника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едеральные программы «Земский доктор» и «Земский фельдшер» помогают ликвидировать дефицит медицинских кадров. С начала их реализации в Кореновском районе 83 врача и 12 фельдшеров получили финансовую поддержку, из них на селе – 46 человек. В 2022 году в эту программу вовлечено 9 специалистов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ля привлечения медработников продолжает работу и ведомственная целевая программа «Меры социальной поддержки медицинских кадров в муниципальном образовании Кореновский район на 2021-2023 годы». С 2015 года стипендиальную выплату в размере 10 тысяч рублей получили 69 студентов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2022 году приступили к работе 9 выпускников медицинских учреждений, из них 7 врачей по специальностям уролог, стоматолог, педиатры, врачи общей практики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для поддержки на местном уровне ведется работа по выделению земельных участков медицинским работникам. С 2017 года выделено 20 участков, 7 из них в 2022 году. По договору найма служебного жилого помещения медикам было выделено 8 квартир. 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за счет средств Министерства здравоохранения Краснодарского края медицинским работникам было приобретено две квартиры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нацпроекта в 2022 году для оказания качественной медицинской помощи направлены значительные финансовые средства на укрепление материально-технической базы медицинских учреждений. П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ставка современной цифровой техники и оборудования позволяет сократить время ожидания на обследования в несколько раз, повысить доступность самых современных медицинских услуг и качество диагностики пациен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2 году из средств краевого бюджета для Платнировской участковой больницы и амбулатории х. Журавского приобретены мебель и оборудование на 7 миллионов 500 тысяч рублей, в том числе две стоматологические установки, фетальный монитор, электрокардиографы и дефибрилляторы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кущем году  по региональным программам «Борьба с сердечно-сосудистыми заболеваниями» и «Борьба с онкологическими заболеваниями» для ЦРБ  закуплены дорогостоящее оборудование: цифровой маммограф и цифровой рентгенаппарат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2 году в  амбулатории х. Журавского произведена замена  кровли и выполнено укрепление подвала. </w:t>
      </w:r>
      <w:r>
        <w:rPr>
          <w:rFonts w:cs="Times New Roman" w:ascii="Times New Roman" w:hAnsi="Times New Roman"/>
          <w:color w:val="00000A"/>
          <w:sz w:val="28"/>
          <w:szCs w:val="28"/>
        </w:rPr>
        <w:t>В Платнировской участковой больнице завершен капитальный ремонт поликлиники и проведен капитальный ремонт здания стационара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вязи с установкой нового рентгеноборудования, произведен капитальный ремонт рентгенкабинета приемного оборудования и блока флюорографического обследования в Центральной районной больн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. 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та органов местного самоуправления в настоящее время направлена на создание энергоэффективной и ресурсосберегающей экономики, чтобы достичь роста производительности труда, повышения конкурентноспособности отечественной продукци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Кореновском районе проводится системная работа по обеспечению  установки приборов коллективного и индивидуального  учета энергоресурсов. Данная работа направлена на решение проблемы энергоэффективности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2022 года удельная величина потребления энергетических ресурсов в многоквартирных домах составляет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ктрическая энергия - 630 кВт/ч на 1 проживающег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вая энергия - 0,072 Гкал на 1 кв.метр общей площад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ячая вода - 8,23 куб.метров на 1 проживающег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лодная вода - 31,5 куб.метров на 1 проживающег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родный газ - 171,8 куб.метров на 1 проживающего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ериод до 2025 года планируется снижение показателей  потребления всех видов энергетических ресурсов в многоквартирных домах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тивно проводятся мероприятия по проведению энергоаудита, составления энергопаспортов на здания и сооружения, а также оснащение энергосберегающими светильниками и электрооборудованием учреждений муниципальной формы собственности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2022 года удельная величина потребления энергетических ресурсов муниципальными бюджетными учреждениями составляет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ктрическая энергия - 38,1 кВт/ч на 1 человека населе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вая энергия - 0,078 Гкал на 1 человека населе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ячая вода - 0,13 куб.метров на 1 человека населе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лодная вода - 0,4 куб.метров на 1 человека населе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родный газ - 4,9 куб.метров на 1 человека населения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ериод до 2025 года величина потребления энергетических ресурсов муниципальными бюджетными учреждениями будет иметь тенденцию к снижению за счет выявления внутренних ресурсов (финансовых, материально-технических)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по поручению губернатора Краснодарского края Вениамина Ивановича Кондратьева производится замена водопроводных сетей — не менее 5% в год. В 2022-м году мы выполнили поставленную задачу и заменили 30 километров 700 метров сетей водоснабжения и 2 километра 800 метров сетей водоот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дарском крае независимая оценка качества условий осуществления образовательной деятельности организациями, осуществляющими образовательную деятельность (далее – НОК), проводится общественным советом по проведению НОК в муниципальных образованиях края (далее – МО) в целях предоставления участниками отношений в сфере образования информации об уровне организации работы по реализации образовательных программ на основе общедоступной информ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, осуществляется организацией, с которой заключается государственный контракт на выполнение работ, оказание услуг по сбору и обобщению указанн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Общественного совета по проведению независимой оценки качества услуг, оказываемых организациями образования и культуры администрации муниципального образования Кореновский район утверждается перечень образовательных организаций Кореновского района, в отношении которых проводится НОК в определенном году. В 2022 году в отношении 5 образовательных организаций проводилась Н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проводится по 5 критериям: открытость и доступность информации об организации; комфортность условий предоставления услуг; доступность услуг для инвалидов; доброжелательность, вежливость работников организаций; удовлетворенность условиями оказания услуг. Каждый критерий представлен тремя показателями и оценивается по 100 балльной сист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 муниципальными организациями в сфере образования в 2022 году составили 92,9 балла. До 2025 года планируется увеличить показатель до 10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 муниципальными организациями по 7 учреждениям культуры Кореновского района в 2022 году составили 93,4 бал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направлением социально–экономической деятельности администрации муниципального  образования  Кореновский район  - это   увеличение  доходной  части  бюджета,  изыскание   резервов  поступления доходов, повышение благосостояния населения и эффективности  хозяйствования  всех  отраслей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2023 году будет продолжена целенаправленная работа по увеличению налогооблагаемой базы и увеличению собственных доходов бюджетов поселений и районного бюджета, созданию новых рабочих мест, увеличению заработной платы, привлечению инвестиций в район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агропромышленном комплексе нам необходимо в полном объёме обеспечить реализацию мероприятий по развитию сельского хозяйства, направленных на создание конкурентоспособного сельскохозяйственного производства. В сфере социальной защиты населения необходимо усилить работу по ранней профилактике семейного неблагополучия, безнадзорности и правонарушений несовершеннолетних, по улучшению демографической ситуации в районе, пропаганде здорового образа жизни и оздоровлению детей в период летних канику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 отрасли образования и молодёжной политики - уделить первоочередное внимание военно-патриотическому воспитанию, обеспечению условий и гарантий для самозанятости молодежи, профилактике негативных, асоциальных проявлений в молодежной среде, поддержке талантливой молодежи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                                                                  С.А. Голобородько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2">
    <w:name w:val="s2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</w:rPr>
  </w:style>
  <w:style w:type="character" w:styleId="Style13">
    <w:name w:val="Основной текст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Верхний колонтитул Знак"/>
    <w:basedOn w:val="4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4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</w:rPr>
  </w:style>
  <w:style w:type="character" w:styleId="Style17">
    <w:name w:val="Гипертекстовая ссылка"/>
    <w:basedOn w:val="4"/>
    <w:qFormat/>
    <w:rPr>
      <w:b w:val="false"/>
      <w:color w:val="106BBE"/>
    </w:rPr>
  </w:style>
  <w:style w:type="character" w:styleId="12">
    <w:name w:val="Знак примечания1"/>
    <w:basedOn w:val="4"/>
    <w:qFormat/>
    <w:rPr>
      <w:sz w:val="16"/>
      <w:szCs w:val="16"/>
    </w:rPr>
  </w:style>
  <w:style w:type="character" w:styleId="Style18">
    <w:name w:val="Текст примечания Знак"/>
    <w:basedOn w:val="4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</w:rPr>
  </w:style>
  <w:style w:type="character" w:styleId="Style20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next w:val="Normal"/>
    <w:qFormat/>
    <w:pPr>
      <w:spacing w:lineRule="exact" w:line="298"/>
      <w:ind w:left="0" w:right="0" w:firstLine="629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WenQuanYi Micro Hei;MS Mincho" w:cs="Lohit Hindi;Times New Roman"/>
      <w:color w:val="auto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</w:pPr>
    <w:rPr>
      <w:color w:val="000000"/>
      <w:sz w:val="27"/>
      <w:szCs w:val="27"/>
      <w:lang w:val="en-US" w:eastAsia="zh-CN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 w:cs="Calibri"/>
      <w:color w:val="00000A"/>
      <w:kern w:val="2"/>
    </w:rPr>
  </w:style>
  <w:style w:type="paragraph" w:styleId="8">
    <w:name w:val="Название объекта8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A"/>
      <w:kern w:val="2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302" w:before="0" w:after="0"/>
      <w:ind w:left="0" w:right="0" w:firstLine="71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WenQuanYi Micro Hei;MS Mincho" w:cs="Lohit Hindi;Times New Roman"/>
      <w:color w:val="00000A"/>
      <w:sz w:val="24"/>
      <w:szCs w:val="24"/>
      <w:lang w:val="ru-RU" w:eastAsia="zh-CN" w:bidi="hi-I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Мисько Анастасия</cp:lastModifiedBy>
  <cp:lastPrinted>2023-04-27T10:15:00Z</cp:lastPrinted>
  <dcterms:modified xsi:type="dcterms:W3CDTF">2023-05-31T05:40:00Z</dcterms:modified>
  <cp:revision>99</cp:revision>
  <dc:subject/>
  <dc:title/>
</cp:coreProperties>
</file>